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90" w:before="0" w:after="0"/>
        <w:jc w:val="center"/>
        <w:textAlignment w:val="baselin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spacing w:lineRule="atLeast" w:line="390" w:before="0" w:after="0"/>
        <w:jc w:val="center"/>
        <w:textAlignment w:val="baseline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Как повысить учебную мотивацию у детей</w:t>
      </w:r>
    </w:p>
    <w:p>
      <w:pPr>
        <w:pStyle w:val="Style14"/>
        <w:spacing w:lineRule="atLeast" w:line="390" w:before="0" w:after="0"/>
        <w:jc w:val="center"/>
        <w:textAlignment w:val="baseline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Style14"/>
        <w:spacing w:lineRule="atLeast" w:line="390" w:before="0" w:after="0"/>
        <w:jc w:val="center"/>
        <w:textAlignment w:val="baseline"/>
        <w:rPr/>
      </w:pPr>
      <w:r>
        <w:rPr>
          <w:b/>
          <w:color w:val="00B050"/>
          <w:sz w:val="28"/>
          <w:szCs w:val="28"/>
        </w:rPr>
        <w:t>Как необходимо мотивировать ребенка к учебе, как прививать уважение (любовь) к самому процессу обучения, какие есть стимулы и поощрения.</w:t>
      </w:r>
    </w:p>
    <w:p>
      <w:pPr>
        <w:pStyle w:val="Style14"/>
        <w:spacing w:lineRule="atLeast" w:line="39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уждайте с Вашим ребенком важность школы и образования. Это очень важно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Спрашивайте Вашего ребенка каждый день, как прошел его день в школе. Удостоверьтесь, что он Вам рассказывает реальные подробности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Узнайте: задали ли ему домашнее задание, которое он должен сделать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Если у Вашего ребенка нет никакого домашнего задания, удостоверьтесь, что он тратит, по крайней мере 30 минут на изучение, просмотр и практику уроков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Поговорите с Вашим ребенком о каких-либо признаках его прогресса, который он делает дома, в школе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держите Вашего ребенка, если даже он плохо сдал какой-либо зачет (контрольную/самостоятельную работу, диктант и т.д.)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 Если у Вашего ребенка проблемы в учебе, ему необходима дополнительная помощь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говорите с его учителем о различных альтернативах или источниках, которые могут помочь Вашему ребенку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0. 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ётко ставьте цели перед подростком: чего хотим добиться, какими знаниями обладать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ределяйте и оглашайте сроки реализации поставленной цели (когда я это исправлю, выучу), которая может быть достижима за относительно короткое время (недели), что быстро увидеть первые позитивные результаты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3. По возможности, определяйте прикладную направленность обучения       ( Зачем мне это надо знать, как я это применю в жизни?)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4. Чётко и своевременно отслеживайте результаты деятельности ребёнка в процессе всей работы (учёбы)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5. Разработайте приемы поощрения (похвала при всех членах семьи и др.). Хвалите за дело – стимулируйте мотивацию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зитивно, регулярно поддерживайте подростка. Доброе слово и дельный совет лучше порицания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ормируйте положительный стимул для обретения новых знаний в школе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9. Не сравнивайте результаты обучения Вашего подростка и других ребятам. Это может привести к раздражению.</w:t>
      </w:r>
    </w:p>
    <w:p>
      <w:pPr>
        <w:pStyle w:val="Style14"/>
        <w:spacing w:lineRule="atLeast" w:line="39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0. Уважайте (любите) ребенка.</w:t>
      </w: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«Как относиться к отметкам ребён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ругайте ребенка за плохую отметку. Ему очень хочется быть в Ваших</w:t>
        <w:br/>
        <w:t>глазах хорошим. Если быть хорошим не получается, ребенок начинает врать и</w:t>
        <w:br/>
        <w:t>изворачиваться, чтобы быть в ваших глазах хоро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чувствуйте ребенку, если он долго трудился, но результат его труда</w:t>
        <w:br/>
        <w:t>не высок. Объясните ему, что важен не только высокий результат. Больше</w:t>
        <w:br/>
        <w:t>важны знания, которые он сможет приобрести в результате ежедневного,</w:t>
        <w:br/>
        <w:t xml:space="preserve"> упорн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заставляйте ребенка вымаливать себе оценку в конце четверти ради</w:t>
        <w:br/>
        <w:t>вашего душевного споко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учите ребенка ловчить, унижаться и приспосабливаться ради</w:t>
        <w:br/>
        <w:t>положительного результата в виде высокой отм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икогда не выражайте сомнений по поводу объективности выставленной</w:t>
        <w:br/>
        <w:t>Вашему ребенку оценки в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Есть сомнения – идите в школу и попытайтесь объективно разобраться в</w:t>
        <w:br/>
        <w:t>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ддерживайте ребенка в его, пусть не в очень значительных, но победах над</w:t>
        <w:br/>
        <w:t>собой, над своей лень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страивайте праздники по случаю получения отличной отметки. Хорошее</w:t>
        <w:br/>
        <w:t>запоминается ребенком надолго и хочется его повторить. Пусть ребенок</w:t>
        <w:br/>
        <w:t xml:space="preserve">получает хорошую отметку ради того, чтобы его отметил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b w:val="false"/>
          <w:b w:val="false"/>
          <w:bCs w:val="false"/>
          <w:color w:val="CC0000"/>
          <w:spacing w:val="-15"/>
          <w:sz w:val="39"/>
          <w:szCs w:val="39"/>
        </w:rPr>
      </w:pPr>
      <w:r>
        <w:rPr>
          <w:b w:val="false"/>
          <w:bCs w:val="false"/>
          <w:color w:val="CC0000"/>
          <w:spacing w:val="-15"/>
          <w:sz w:val="39"/>
          <w:szCs w:val="39"/>
        </w:rPr>
      </w:r>
    </w:p>
    <w:p>
      <w:pPr>
        <w:pStyle w:val="Heading2"/>
        <w:spacing w:before="375" w:after="150"/>
        <w:jc w:val="center"/>
        <w:textAlignment w:val="baseline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Государственное учреждение образования «Гомельский детский дом»</w:t>
      </w:r>
    </w:p>
    <w:p>
      <w:pPr>
        <w:pStyle w:val="Heading2"/>
        <w:spacing w:before="375" w:after="150"/>
        <w:jc w:val="center"/>
        <w:textAlignment w:val="baseline"/>
        <w:rPr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 xml:space="preserve">Психолого – педагогические  рекомендации учителям. </w:t>
      </w:r>
    </w:p>
    <w:p>
      <w:pPr>
        <w:pStyle w:val="Heading2"/>
        <w:spacing w:before="375" w:after="150"/>
        <w:jc w:val="center"/>
        <w:textAlignment w:val="baseline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  <w:t>Как учителям повышать учебную мотивацию школьников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.  В деле повышения интереса ребенка к учебному процессу очень важен теплый эмоциональный контакт с ребенком и доверительная атмосфера.</w:t>
      </w: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Создание атмосферы энтузиазма, оптимизма и веры детей в свои способности и возможности.</w:t>
      </w: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Интерес и радость должны быть основными переживаниями школьнику в процессе обучения.</w:t>
      </w: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Уважайте личность кажд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бенка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4. При обучении необходимо учитывать запросы, интересы и устремления детей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5. Самой мощный стимул в обучении «Получилось!!!» Отсутствие этого стимула, означает отсутствие смысла учебы. Нужно научить разбираться ребенка в том, что ему непонятно, начиная с малого. Одну большую задачу разбить на подзадачи так, чтобы ребенок смог самостоятельно их сделать. Если, ребенок в каком то виде деятельности достигнет мастерства, то внутренняя мотивация будет расти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6. Рост уверенности в себе, своих силах способствует усилению внутренней мотивации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7. Отмечайте достижения ребенка. Оценка его достижений поможет продолжить обучение. Например, список успехов может способствовать тому, чтобы он стал самостоятельным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8. Не наказывать за неудачу, неудача сама по себе является наказанием. Страх и напряжённость затрудняет процесс обучения. Неудачи снижают мотивацию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9. Для школьников важна сама личность учителя (очень часто даже скучный материал, объясняемый любимым учителем, хорошо усваивается)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0. Правильно преподносите содержание учебного материала, чтобы это было интересно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1. Изменяйте  методы и приемы обучения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2. По возможности старайтесь на уроке чаще обращаться к каждому ученику, осуществляя постоянную «обратную связь» – корректируйте непонятное или неправильно понятое.</w:t>
      </w:r>
    </w:p>
    <w:p>
      <w:pPr>
        <w:pStyle w:val="Style14"/>
        <w:spacing w:lineRule="atLeast" w:line="39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3. Ставьте оценку ученику не за отдельный ответ, а за несколько (на разных этапах урока)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4. Постоянно и целенаправленно занимайтесь развитием качеств, лежащих в основе развития познавательных способностей: быстрота реакции, все виды памяти, внимание, воображение и т. д. Основная задача каждого учителя – не только научить, а и развить мышление ребенка средствами своего предмета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5. Старайтесь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6. Всеми возможными способами пробуждайте  в учениках интерес к учебе – быть самим интересным, сделать интересными методы преподнесения информации и сделать интересной свою дисциплину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7. Игра является мощным стимулом интереса к окружающей жизни. Казалось бы, игра — дело лишь маленьких детей. Но практика показывает, что это не так. Наибольшую эффективность игровая мотивация показывает в среднем школьном возрасте. Младшие более управляемы, старшие — взрослее и целеустремленнее. Средний же возраст как раз и надо цеплять чем-то азартным и вдохновенным. Различные возрасты диктуют совершенно различные игры. Связано это с теми новообразованиями, которые формируются в психике человека по мере взросления. Игры младшего возраста более линейны, младшего среднего — командные, старшего среднего — подразумевают яркую реализацию в личных поступках, в старших классах становится важным отыгрыш и реконструкция незнакомых образов, интересные и необычные модели действительности. Каждый возраст находит в игре свое, и в целом игровая деятельность оказывает огромный эффект в деле формирования личности человека, его знаний и мышления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8. Создавайте  ситуации успеха, через выполнение заданий посильных для всех учащихся, изучение нового материала с опорой на старые знания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19. Положительный эмоциональный настрой, через создание на уроке доброжелательной атмосферы доверия и сотрудничества, яркую и эмоциональную речь учителя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0. Рефлексия, через оценку собственной деятельности и деятельности других, оценку результата деятельности,  вопросы, требующие многовариантных ответов (например, «почему было трудно?», «что открыли, узнали на уроке?» и т.д.)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1.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2. Включение учащихся в коллективную деятельность, через организацию работы в группах, игровые и соревновательные формы, взаимопроверку, коллективный поиск решения проблемы, приём «метод проб и ошибок», оказание учащимися помощи друг другу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3. Необычная форма преподнесения материала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4. Сотрудничество на уроке, через совместное решение проблемы и разрешение противоречий, эвристическую беседу, учебную дискуссию, выделение существенных признаков предметов, классификацию, обобщение, моделирование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5. Стимулирование деятельности, через оценку, благодарность, словесное поощрение, выставку лучших работ, оказание учителем незначительной помощи, усложнение заданий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6. Выясните, что является причиной низкой мотивации учеников: неумение учиться или ошибки воспитательного характера. После этого поработайте  с проблемными сторонами.</w:t>
      </w:r>
    </w:p>
    <w:p>
      <w:pPr>
        <w:pStyle w:val="Style14"/>
        <w:spacing w:lineRule="atLeast" w:line="390" w:before="0" w:after="0"/>
        <w:jc w:val="both"/>
        <w:textAlignment w:val="baseline"/>
        <w:rPr/>
      </w:pPr>
      <w:r>
        <w:rPr>
          <w:color w:val="000000"/>
        </w:rPr>
        <w:t>27. Применяйте новые информационные технологии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ч</dc:creator>
  <dc:description/>
  <cp:keywords/>
  <dc:language>en-US</dc:language>
  <cp:lastModifiedBy>User</cp:lastModifiedBy>
  <cp:lastPrinted>2018-02-06T12:12:00Z</cp:lastPrinted>
  <dcterms:modified xsi:type="dcterms:W3CDTF">2021-07-22T13:22:00Z</dcterms:modified>
  <cp:revision>9</cp:revision>
  <dc:subject/>
  <dc:title>В статье представлено большое количество советов по улучшению мотивации школьников к учебе для родителей и учителей</dc:title>
</cp:coreProperties>
</file>